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day Driver    by Greg Cunningham  1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/8 scale model of a 1/8 scale model radio controlled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a joystik into port 2, and type 'RUN CAR'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for speed, LEFT/RIGHT to turn, BACK for brakes, and FIR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come: A large user editable scrolling track (about 5 tim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for some reason you can't recharge the battery, so when i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run it again if you're not tired of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